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楚楚很动人小酥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的味道探索传统手工酥肉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味道：探索传统手工酥肉的诱惑</w:t>
      </w:r>
      <w:r>
        <w:rPr>
          <w:sz w:val="32"/>
          <w:szCs w:val="32"/>
        </w:rPr>
        <w:t>&lt;/p&gt;&lt;p&gt;&lt;img src="/static-img/-yPILkNc8nSYqFYvkCE42SJH_au46RPI9m2r8ZpiWyQ.jpg"&gt;&lt;/p&gt;&lt;p&gt;</w:t>
      </w:r>
      <w:r>
        <w:rPr>
          <w:sz w:val="32"/>
          <w:szCs w:val="32"/>
        </w:rPr>
        <w:t>在一个阳光明媚的小镇上，有一家名叫“楚楚”的小店，自称做着“楚楚很动人小酥肉”。这家店虽然不大，但每天都有成群结队的客人前来品尝。他们知道，这里的酥肉不仅美味，更是用心制作，每一口都是对传统的手工艺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店里，空气中弥漫着油香和花椒的芬芳。柜台后面，一位老板娘微笑着迎接顾客，她是这个小镇上的传奇人物——王嫂子。王嫂子年轻时曾经学过厨艺，现在却把精力投入到了酥肉的制作上。她说：“生活中的点滴，就是我们最真实的情感。”</w:t>
      </w:r>
      <w:r>
        <w:rPr>
          <w:sz w:val="32"/>
          <w:szCs w:val="32"/>
        </w:rPr>
        <w:t>&lt;/p&gt;&lt;p&gt;&lt;img src="/static-img/_Wyjjx5R7VXDz1gMv9SkLyJH_au46RPI9m2r8ZpiWyQ.jpg"&gt;&lt;/p&gt;&lt;p&gt;</w:t>
      </w:r>
      <w:r>
        <w:rPr>
          <w:sz w:val="32"/>
          <w:szCs w:val="32"/>
        </w:rPr>
        <w:t>她展示了一些新鲜出炉的小饼干，“看这里！”她指了指，“这是今天早晨刚做好的，我亲自揉制。”这些饼干外皮金黄而脆，内部则是软绵绵地融化在舌尖。这就是那句广为流传的话语“楚楚很动人”所体现出来的情感与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嫂子的秘密武器之一，是选择高质量的原料。她会去市场上挑选最新鲜、最纯净的地道猪肉，再辅以适量的大蒜、大葱、姜丝等调料进行腌制。“每次腌制都要细心调整配比，不同季节不同风格”，她说得头头是道。</w:t>
      </w:r>
      <w:r>
        <w:rPr>
          <w:sz w:val="32"/>
          <w:szCs w:val="32"/>
        </w:rPr>
        <w:t>&lt;/p&gt;&lt;p&gt;&lt;img src="/static-img/PtT_HpTgShdhT-PtCbYhEiJH_au46RPI9m2r8ZpiWyQ.jpg"&gt;&lt;/p&gt;&lt;p&gt;</w:t>
      </w:r>
      <w:r>
        <w:rPr>
          <w:sz w:val="32"/>
          <w:szCs w:val="32"/>
        </w:rPr>
        <w:t>随后，她将腌好的猪肉切成薄片，用竹签串好，然后放入油锅中炸至金黄色，即刻捞出晾凉。在这一过程中，需要耐心且细心，以免影响最后呈现出的口感。这种方法确保了酥肉既能保持足够的嚼劲，又不会失去那份独特的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使用高品质原料和精心操作之外，王嫂子还有一套自己的秘方，比如加入一些特殊香草，如迷迭香或百里香等，让每一块小酥肉都散发出不同的风情。</w:t>
      </w:r>
      <w:r>
        <w:rPr>
          <w:sz w:val="32"/>
          <w:szCs w:val="32"/>
        </w:rPr>
        <w:t>&lt;/p&gt;&lt;p&gt;&lt;img src="/static-img/bqmVKC-a3-jFGPB0sUW5qyJH_au46RPI9m2r8ZpiWyQ.jpg"&gt;&lt;/p&gt;&lt;p&gt;</w:t>
      </w:r>
      <w:r>
        <w:rPr>
          <w:sz w:val="32"/>
          <w:szCs w:val="32"/>
        </w:rPr>
        <w:t>在那个阳光明媚的小镇上，“楚楚很动人小酥肉”已经成为当地的一种文化象征，它不仅仅是一种美食，更是一种生活方式、一种文化精神。而对于那些愿意深入了解并品尝这些手工制作小饼干的人来说，那份难忘的心情和记忆，也许会伴随他们终生。此时此刻，在远方的小镇上，无疑还有更多故事等待被发现，而那些故事，都源于一个简单而又充满爱意的事物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楚楚很动人的小酥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353134-</w:t>
      </w:r>
      <w:r>
        <w:rPr>
          <w:sz w:val="32"/>
          <w:szCs w:val="32"/>
        </w:rPr>
        <w:t xml:space="preserve">楚楚很动人小酥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的味道探索传统手工酥肉的诱惑</w:t>
      </w:r>
      <w:r>
        <w:rPr>
          <w:sz w:val="32"/>
          <w:szCs w:val="32"/>
        </w:rPr>
        <w:t>.doc" rel="alternate" download="353134-</w:t>
      </w:r>
      <w:r>
        <w:rPr>
          <w:sz w:val="32"/>
          <w:szCs w:val="32"/>
        </w:rPr>
        <w:t xml:space="preserve">楚楚很动人小酥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的味道探索传统手工酥肉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